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Raid for the unexpanded Sinclair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file spaceraid2.zip. Unlike spaceraid.zip, spaceraid2.zip is not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of the arcade game scramble for the Sinclair QL. It was written in 1990 in compiled Sup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zipped, the game consists of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uperBASIC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get the game to be runnable you may need to lbytes the executable code and then sexec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msm13@cus.cam.ac.uk and will exist until 10th Octobe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rrespondenc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Prio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4 1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