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Y-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VERSION 1.0 (15/4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GUES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gone up in the world, and  as  our  name has got better known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lout to pull in top  show-biz  celebrities  to  help  push 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are proud   to   present   a   top   guest    author  who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he introduction. Yes, its' TV's Simon Quinlack! (Who he? -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rous world of  Sky-Fall,  a  multi-player puzzl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ame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alcon 030 with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RGB monitor, VGA monitor 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keyboard, joystick or Jaguar pow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riends (may be kidn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rai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lask of weak lemon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ouble clicking on 'SKY_FALL.TOS'.  This  is not the most excit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OH NO. You will now  cringe  as you have to sit through an 'int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 your eyes. The menu will now be displayed, from here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your hearts content. I  am  the  king  of configurations and I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written down in this big black book.  No  you cannot see them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M. Collect your own configurations you configuration amate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 menu  cursor  with  joystick,  powerpad  or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irst go to the Game Menu and  set  the number of players (if 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hobbies to have any friends, this must be set to one)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 and number of rounds in a  multiplayer game. THIS IS NOT INFINIT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go to the control menu and  select  the control method for each play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efine the keys if you  don't  like  the default set up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silly keys  like    left=delete, right=return, cycle=undo, rotate=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and down=asterix and then  GET  YOUR  FRIEND  TO  PLAY  WITH THEM.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. HA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the game.  If  you  have had to kidnap peopl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gunpoint until they agreed to  play  with  you, you can now loos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s and place a game controller into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really quite  simple. EVEN DARREN JONES CAN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KNOWS HE IS THICK.  HE  IS.  You  must match shapes connect-4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flash then disappear.  Shapes  can  be  matched in lines of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se lines can be horizontal,  vertical  or  diagonal. You get mor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onal lines, and the more shapes  in  the  line the greater the sc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's disappearance  leads  on  to  other  lines  forming,  your 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even more. IT IS LIKE THE BUTTERFLY EFFECT WITHOUT A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evel the best  player   is  awarded with a win. WHICH I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ELSE WINS I WILL SHOOT THEM.  The  number  of free spaces are to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nd added to the score. You  may  drink   your weak lemon drink here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one pauses the game with F1 to go to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s Sky-Fall a  very  simple  game  that  even STUPID CRETINS like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an play. And beat me.  BUT  I  WASN'T  TRYING.  He always beats me.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GAME. I AM NOT PLAYING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Quin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-Fall is a puzzle game for the  atari  Falcon  030. It needs 4mb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o it is a good idea to de-install accessories and TSRs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Speeder Falcons and should run fine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you are presented with  the  menu  system.  You can contro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cursor keys and  space  to  select,  or  use the joystick or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tally configurable, you can fine tune it so it totally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is a cross between traditional puzzlers Tetris and Column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you must match shapes to  remove  them.  But  you  can rota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 falling shape clusters, giving the game an extra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he ghosts which  have  a  negative  effect  on your game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other players  in  multiplayer  mode.  You can prote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ghosts by collecting the green ch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evel the  amount  of  free spaces on the board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to the score.  In  multiplayer  games,  the  person with the mo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kely to win (depending on the game type). If you are playing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fill as much as the boa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  GAME MENU 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daunting menu of them all! It contains all the op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figure the gamepla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UM PLAY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the number of  players  from 1-4. One player mode is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some of the later options aren'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or four players the  screen  area  has  to be increased into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RGB and 480 pixel mode on VGA which means things may be a little s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AME TYP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in multiplay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 setting. It means that in a multi-player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eting against all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each player is playing a  solo game which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AME MOD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option  that  takes  you  the  through  the  three prima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andard game - similar  in  styles to Tetri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reate as many matches as possible and try to remove al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pposite of  the  conventional  game.  Here  you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atches, you must try to fill up the board. Points are ded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nfilled spaces i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normal except  a  portion  of  the boar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before the game starts. There may be matches already wa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-prepared board but they aren't triggered until  you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atch, this way you can latch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BOARD SIZ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-Fall has four built in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has a highscore tabl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chimney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length board (1 or 2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screen height, but normal width (1 or 2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as wide and high as the screen (1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ALL SPE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the arcade  element  from  the  game you can tur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f, meaning shapes will  remain  static  until  you  pull them do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ore puzzle orien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fall spe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 fall normally, fall speed never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speed increases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 pause at the top, only moving when pu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OUN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levels you will  play in a multiplayer match,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ns after the last round, is the champion! Rounds can vary from 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AYOU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 to  multiplayer  games, and determines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ll receive the same tiles in the same or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ll players take tiles  from  the  same pool and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advantage - it is a level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layers will be  allocated  a differen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to everyone else. This is more of  a  lottery,  one player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ch better deal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FFICUL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hard the game  is.  Each  difficulty  level has a high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Also other  sub  menu  options  are  direc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setting. A quie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tax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ain popp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EVEL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the level configuration sub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 LEVEL MENU 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LEVE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tar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HOST FREQUENC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ghosts will appear on each level. The high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amount of ghosts will  appear  making  a more frantic, effec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HARM FREQUENC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anti-ghost charms will appear  on each level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more charms will appear making a safer ga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EXT LEVE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at type of action leads  to  the next level and ha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gameplay especially in multi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next level  will  be  accessed when the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 zero. You basically have a certain  amount  of  tim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get blocked in) before the next level arrives. Thi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 certain number  of  shapes  to  place  on the boar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shape clusters have  been  place  you  will  go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In a multiplayer game, the person who places the shap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quires you to get a certain  amount  of  scor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next level. In a multiplayer game  the  first  pers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targe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ace against the clock! You  have  a certain number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nd time limit to run up against. If  you place al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time limit you go to the next level,  otherwis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.  In a multiplayer game the first person to place all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y on the same level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DIT TIME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a configuration menu for "Next Level: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DIT SHAPES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a configuration menu for "Next Level:Sha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DIT RACE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a configuration menu for "Next Level:R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DIT SCORE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a configuration menu for "Next Level:Sc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HAPE FREQUENCY MENU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a configuration menu for the shap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 EDIT TIME MENU 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TI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time you are given on the very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time runs out, you mov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C TI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the value in "Start Time"  is increased by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 EDIT SHAPES MENU 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SHAP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shape clusters that you  will have to pl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fore progressing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C SHAP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by which "Start Shapes" increases after ev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 EDIT RACE MENU 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SHAP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shape clusters that you  will have to pl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fore progressing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C SHAP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by which "Start Shapes" increases after ev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TI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time you have to place the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C TI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by which "Start Time" increases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 EDIT SCORE MENU 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SCOR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of score you  need  to  get  before progress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C SCOR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mount added to "Start Score" afte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 SHAPE FREQUENCY MENU  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RT SHAP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different shapes that appear on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number, the easier the game (more matches can be made)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e hard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ild up, the more shapes you have the easier the gam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EVELS BEFORE INC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levels you must  go  through before the number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This option is valid for normal/removal g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EVELS BEFORE DEC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levels you must  go  through before the number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. This options is valid for build up g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 CONTROL MENU 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control methods for each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lers are: keyboard, joystick and Jaguar power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fine key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nction keys cannot be defined  as  these are used for paus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trolling the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e keys asks you to "CONFIRM Y/N" it checks the scancodes of Y and 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different on foreign keyboards (Germans must press Z for 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 GHOST MENU 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 are an integral part of the  game.  When  you match three or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gger an effect which  may  have  catastrophic results! When play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 will hamper  you,  but  when  playing  in  multiplayer mode th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ill be sent to another player to slow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can choose which  ghost  effects  you wish to play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a particular effect you can  turn  it  off and it won'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ffects can be togg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this off means that no ghost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ar J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CURV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RESTRICTIO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fall of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this off means no charm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F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ing b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rang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row appears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ycle or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host effects are achieved when  you  match  three  or  more  ghost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eg. vertical, horizontal,  diagonal  etc.  The better the match 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ints you get for  it,  the  longer  the  effect it creates will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effect is not a time-based one, like rock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me bas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   Reverses controls (regardless of which control meth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ign           Once the current shape player has on screen has been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more shapes will come down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triction   Players shapes come down from the top of th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              constant, slow speed for the duration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            Player is  unable  to  cycle  through  the  shap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/she can still rot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          Player is unable to rotate through the shap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/she can still cycled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and         Player is both unable to cycle and rotate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         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eye          This effect masks  off the shapes which a play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his/her board for the duration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t of jam        The radar which displays the next set of shap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med with static for the duration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ycle          The order of the three shapes will constantly chan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ends and will stop only as it is placed, so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 longer control in which order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              Speed of falling shapes increases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dependent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A line of shapes is created underneath the curren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a player's board, they remain t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d in the normal way (ie.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Left arrow      Any horizontal row on a player's board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e shape will be randomly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Up arrow        Any vertical column on a player's board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e shape will be randomly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Rock Sign   A rock  falls onto player's board which can on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atching it with two or more other rocks, 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generated by other rock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tch three or  more  charms  (which  are  green  stones with a gol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op),  one will appear in the  bottom box of  your score pane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 you  have  magical protection from  any of the ghost effec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you  wear  the  charm  you  will feel no ill-effects from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player mode, when a player  matches   three or more ghosts it 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of the other players that  effect will  go, if it is a two 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ill target the other player,  who  did  not match the ghost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aring a charm or are already suffering from a gho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ghost in multiplayer mode  and all the other players have cha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affected by ghosts, then the  ghost  will rebound back on you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- you are playing with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EVERY  player  is  either  protected  with  charms or e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, then any further  ghosts  matched  will  simply  give points 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their effects will affect no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 SOUND MENU 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oggle the music and internal speak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current volume level by clicking on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tion  to  toggle  sound  fx,  but  this  is  only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hich is packed with steam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tions can be controlled in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 sound f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Toggle internal speak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De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Increas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 PLAY 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ause (F1/Fire to un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Togg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Toggl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 Pause  -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 Option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tching sh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 certain shape you must make a  row of at least three of it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column, a horizontal column  or  diagonal.  These ar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ut there are many variations on  this theme, for instance, one sh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plete a vertical column  and  at the same time complete a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is is called compound matching and will yield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lines score  different  points  with diagonal lin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able. The order of sco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gonal lines (difficult to get, high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rizontal lines (quite easy to get, medium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tical lines (easy to get, low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if you get blocked up (no   more space left to place shapes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runs out on 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game you are playing depends on the next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s been set to "NO  INC"  all  you  have  to worry about i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blocked in. Just try to place and match as many sha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t level is set to "TIME" then  you  have a certain time on each leve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survive without  getting  blocked  in for that time perio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a multiplayer game, try to gain as much score in that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keep the maximum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t level is set to "SHAPES" you  have a certain amount of shape clu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 progressing to the next level. The number you have left to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"LEFT" box on the  highscore panel. Once all shape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you progres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ayer game the first person to place all shape cluster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t level is set to "SCORE" you  must  gain a certain amount of sc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o the next level.  The  amount  of  score  you  have left to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"LEFT" box on the highscor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ayer mode, the first person to get this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xt level is set to "RACE" you have a certain amount of shapes to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 limit. If you place all the  shapes you progres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runs out you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ayer game the first person to place all the shape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is good  enough,  you  will  be  asked  to  enter you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table. Controlling the rotating  selector  requires a bit of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ess fire until you have finished entering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otate - rotates letter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rotates letters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- finish nam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DON'T PRESS FIRE UNTIL YOU HAVE FINISHED ENTERING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 QUIT 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game all  the  current  configuration data is sav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 setups, the currently  defined  keys and control methods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lus 36 different highscore 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^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\\\\\\\\\\\\\\\\\\\\\\\\\\\\\\\\\\\^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version of Sky-Fall, released just after the Symposium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may have some bugs - let us know if you find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 a  new  version  released  especially  for  the 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Sky-Fall+" it will  include  8  extra  ghost  effects  and  als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ll be included. This version will  be  available  to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from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five english pounds  and  for  that you will get thi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ng new version of Sky-Fall, plus other Reservoir Gods Falcon goodie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ur forthcoming releases and  productions  hot  off  the pres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eased.  Please  make  all  cheques/postal  orders  payable  to "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".  If  you  are   writing   from   overseas   please  use  Euroc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s or  equivalents.  Standard  cheques  cost  s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they become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unfortunately cannot really support  a commercial software sce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happy to be  part  of  an alternative shareware scene produc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games for a couple of pounds each.  We really believe in th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eople we meet on the scene. As long as there are still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lcons, we will carry on making  games.  So  let us know you are st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unning Atari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gister, don't be  afraid  to  write  a full letter and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games, or point  our  bugs  or  improvements  in  this gam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eople and we enjoy chatty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alcon stro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dea, Code, Design..............................................Mr.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, Fonts, Borders, Score Panels, Design.............................R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Logos, Fonts..................................................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umf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-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the Reservoir  Gods,  or want to register for Sky-F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about our other production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O'Reilly [ Mr. P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 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Bank, 1 Broad Street, Newtown, Powys, SY16 2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21143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ish people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us S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 Beddigne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 98 Klags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ish peopl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onio L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080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anish version of SkyFall coming soo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please PRINT your address cl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 are very short of blank disks  at  the moment, so any that you s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hank everyone who has supported  our  past releases, all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s with kind words, the  positive  reviews in the Atari pres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 believed  in  us.  Without  you  there  probably  wouldn'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F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g shout to all  providing  a  positive  contribution to the sce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reators, the  games  writers,  the  graphics  artists,  the  musici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writers.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greeting to the following  registered  users  of Reservoir God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 sort of surname alphabetical w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aines   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Binder   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rand              - UK (Sco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lleyment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Camp            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t Cardona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Chiles 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rutch 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Daldrup     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Davey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Delaney           - UK (Sco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attre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iot     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 Dogimont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Evrard          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Farinas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Flintham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Fotinelis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Goodman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. Green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Guerin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Hasama           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 Hinds         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vic Hirlimann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lland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Holtay-Mayer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Janka           -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Jonas          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 Jones            - UK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neth V. Kaufman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Kelly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Konczak          - UK (Sco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Laybourn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Lillo          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ud Linz   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Madden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Nizet           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Parker 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arry              - UK (Isle of W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 Paterson           - UK (Sco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Paulsberg  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B. Phillips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rio Pignatelli     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Pleb     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uden 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l Rey    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Rotzoll 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 Sak                -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midt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Tomlinson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roup             -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alery          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er Van der Meer     -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 Vuokila            -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hform              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veryone who registered through Mandus Skon from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anyone who registered and is not  on this list, we did no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!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channel ata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